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9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7100-4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ок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Зотов Евгений Владимиро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отов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4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4.05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5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о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45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от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Зот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отова Евгения Владими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